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9 г.                                                                                                          № 3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дведении итогов рейтинговой оценки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Цимля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отдела образования Администрации Цимлянского района от 20.05.2019 г № 255 «О проведении рейтинговой оценки деятельности образовательных учреждений Цимлянского района», с целью повышения качества предоставления образовательных услуг, предоставляемых образовательными учреждениями района, определения текущего состояния и уровня работы образовательных учреждений, совершенствования планирования работы, стимулированию видов деятельности, способствующих повышению рейтинга в муниципальной системе образования, методическим кабинетом отдела образования Администрации Цимлянского района проведена рейтинговая оценка деятельности образовательных учреждений района за 2018/19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тоги рейтинговой оценки деятельности образовательных учреждений Цимлянского района (приложение № 1)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, занявшие места в рейтинге ниже среднего значения по всем показателям принять меры по повышению эффективности работы и в срок до 1 сентября 2019 года проинформировать районный методический кабинет отдела образования Администрации Цимлянского района о принятых мерах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ъявить благодарность руководителям ОУ, участвующим в рейтинговой оценки деятельности образовательных учреждений района за 2018/19 учебный год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градить грамотами отдела образования победителей рейтинговой оценки деятельности образовательных учреждений района за 2018/19 учебный год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лицей №1 г. Цимлянска, директор И.А. Боженко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Калининскую СОШ, директор Н.Н. Капканов;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Хорошевскую ООШ, директор Ю.В. Машинков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йонному методическому кабинету (Родиной Н.М.) обеспечить размещение итогов рейтинговой оценки деятельности образовательных учреждений Цимлянского района, на сайте отдела образования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данного приказа возложить на заведующего районным методическим кабинетом Родину Н.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И.В. Ант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0"/>
        </w:rPr>
        <w:t>Любовь Игоревна Кар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8(86391)2-12-0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рейтинговой оценки образовательных учреждений Цимлянского района во внеурочной и методической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2018/19го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е школы с численностью обучающихся до 100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рейт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роше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аршик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нтон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убравне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озн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е школы с численностью обучающихся до 300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рейтинга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лин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ркел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цимля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рк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ышевская СК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озновская СОШ им. Т. А. Аббяс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е школы с численностью обучающихся до 700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рейтин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1 г Цимлян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 г. Цимлян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яр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9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7:00Z</dcterms:created>
  <dc:creator>Нрина Михайловна 2</dc:creator>
  <dc:description/>
  <cp:keywords/>
  <dc:language>en-US</dc:language>
  <cp:lastModifiedBy>Методический кабинет</cp:lastModifiedBy>
  <cp:lastPrinted>2018-08-23T08:19:00Z</cp:lastPrinted>
  <dcterms:modified xsi:type="dcterms:W3CDTF">2019-08-22T10:15:00Z</dcterms:modified>
  <cp:revision>82</cp:revision>
  <dc:subject/>
  <dc:title>Отдел образования Администрации Цимлянского района</dc:title>
</cp:coreProperties>
</file>